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drawing>
          <wp:inline distT="0" distB="0" distL="0" distR="0">
            <wp:extent cx="518477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 xml:space="preserve">Regulamento de funcionamento da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tividades de Animação de Apoio à Famíl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omponente de Apoio à Famíl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2023/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u w:val="single"/>
        </w:rPr>
        <w:t>OBJET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O presente Regulamento tem por objetivo regulamentar o funcionamento do projeto de Atividades de Animação de Apoio à Família (doravante AAAF) e da Componente de Apoio à Família (doravante CAF) da Escola EB1/JI Mestre Querubim Lapa, assim como os direitos e deveres de todos os intervenientes e utentes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ste projeto é desenvolvido sob a direção e supervisão do Agrupamento de Escolas Marquesa de Alorna, promoção e financiamento da Câmara Municipal de Lisboa (CML), execução e coordenação da Junta de Freguesia de Campolide responsável pelas atividades e recursos afeto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OCAL DE FUNCIONAMENT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De acordo com o Protocolo existente entre a Junta de Freguesia de Campolide, a Câmara Municipal de Lisboa e o Agrupamento de Escolas Marquesa de Alorna, a AAAF/CAF funciona nas instalações da Escola EB1/JI Mestre Querubim Lap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Quando se verificarem saídas ao exterior no âmbito das atividades da AAAF/CAF, os Pais e Encarregados de Educação têm de assinar um termo de autorização específico para o efeito, sem o qual o aluno não poderá participar na atividad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NDIÇÕES DE ADMISSÃ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Constituem condições de admissão na AAAF/CAF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requentar a Escola EB1/JI Mestre Querubim Lapa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b) Ter sido promovida a inscrição dentro do prazo e em cumprimento das formalidades previstas no presente regulamento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c) Entregar todos os documentos pedidos;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Ter os pagamentos regularizados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 admissão está sujeita ao número de vagas disponíveis, de acordo com a capacidade das salas disponibilizadas pelo Agrupamento e o número de monitores afetos ao projet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O preenchimento das vagas referidas será efetuado de acordo com os seguintes critérios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) Alunos que frequentaram a AAAF/CAF no ano anterior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b) Alunos novos, irmãos de crianças que frequentam a AAAF/CAF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rdem de inscrição.</w:t>
      </w:r>
    </w:p>
    <w:p>
      <w:pPr>
        <w:pStyle w:val="Normal"/>
        <w:spacing w:lineRule="auto" w:line="276"/>
        <w:ind w:left="34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s entidades executoras poderão atender a situações especiais que serão apreciadas casuisticamente e decididas de forma criterios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SCRIÇÃ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s inscrições estão abertas todo o ano e serão registadas por ordem de entrada, em fichas de inscrição próprias fornecidas pela Coordenação do projet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titui condição de inscrição a aceitação e conhecimento do presente Regulamento de Funcionamento, que será disponibilizado juntamente com a ficha de inscrição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crição está dependente da apresentação dos seguintes documentos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Ficha de inscrição preenchida, na qual deverão constar todos os elementos identificativos do aluno e encarregados de educação, bem como a indicação de observações médicas pertinentes;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b) Fotocópia do documento de identificação do aluno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c) Fotocópia do documento de identificação do Encarregado de Educação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d) Fotocópias dos documentos de identificação das pessoas autorizadas à recolha do aluno, que não o Encarregado de Educação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Comprovativo de beneficiário de SASE, caso aplicável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Fotocópia do boletim de vacinas atualizad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A inscrição não tem custos, mas a primeira mensalidade deverá ser paga num prazo máximo de 8 dias a contar do ato de inscrição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ara os períodos de Interrupções Letivas (Natal, Carnaval, Páscoa e Verão), a participação nas atividades está dependente de inscrição específica que deverá ser feita nos prazos estabelecidos, mediante indicação dos dias previstos de frequência do aluno na AAAF/CAF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Os alunos que não estão inscritos na AAAF/CAF em período letivo, poderão também inscrever-se e frequentá-la nos períodos de Interrupções Letivas, mediante a apresentação de todos os documentos suprarreferidos e o pagamento de uma mensalidade e das diárias correspondentes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NOVAÇÃO DA INSCRIÇÃO E ANULAÇÃ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m cada ano letivo deve ser feita a renovação da inscrição para o ano letivo seguinte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-se anulada a inscrição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quando não se proceder à renovação da inscrição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b) por falta da entrega dos documentos necessários para a inscrição referidos anteriormente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c) sempre que o aluno falte 30 dias consecutivos, sem aviso prévio ou justificação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d) mediante vontade expressa de anulação da mesma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sempre que se verifique um desrespeito pelas normas estabelecidas no presente Regulament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ERÍODOS E HORÁRIOS DE FUNCIONAMENT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A AAAF/CAF inicia as suas atividades no dia 01 de setembro de 2023 e encerra no dia 31 de julho de 2024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A AAAF/CAF encerra aos Sábados, Domingos, a todos os feriados nacionais e concelhios, nos dias 24 e 31 de dezembro, no dia 1 de janeiro, e em períodos justificados pelo funcionamento do Jardim-de-Infância ou do 1.º Ciclo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s atividades serão interrompidas para férias no mês de agost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 AAAF/CAF poderá, excecionalmente, encerrar as suas atividades por períodos de tempo reduzidos, quando, por motivo de força maior, este encerramento se justificar e dando disso conhecimento com antecedência a todos os Pais ou Encarregados de Educaçã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O horário de funcionamento da AAAF/CAF será o seguinte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Jardim-de-Infância (AAAF)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H00 - 09H00 – Acolhimen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15H00 – 17H30 – Prolongamen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17H30 – 19H00 – Extra-Prolongament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1.º Ciclo (CAF)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H00 – 09H00 – Acolhimen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17H00 – 19H00 – Prolongament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Interrupções Letivas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rdim-de-Infância e 1.º Ciclo: 08H00 - 19H00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período de férias todas as crianças têm de entrar na AAAF/CAF até às 9h30, hora em que começa a atividade da manhã, salvo aviso prévio e com entrega de justificação. Se este horário não for cumprido, os monitores podem não receber o educand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 permanência das crianças no recinto escolar para além do horário definido de encerramento da AAAF/CAF é da inteira responsabilidade dos Pais e Encarregados de Educação. O incumprimento deste horário implicará a obrigação dos Pais e Encarregados de Educação assinarem o “Registo de Atrasos”. Ao fim de três atrasos, a equipa de monitores da AAAF/CAF não poderá assumir a responsabilidade de acolher o aluno nas atividades da AAAF/CAF por um dia. Repetindo-se o incumprimento desta norma, os alunos serão penalizados com um valor monetário de 5 euros a cada 15 minutos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As crianças devem ser entregues na AAAF/CAF, diretamente aos monitores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Os Pais e Encarregados de Educação assumem inteira responsabilidade quando as crianças entram sozinhas no recinto escolar para a AAAF/CAF, não obstante deverem comunicar previamente a AAAF/CAF dessa possibilidade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s crianças só podem sair da AAAF/CAF e do estabelecimento de ensino desde que entregues às pessoas devidamente identificadas na ficha de inscriçã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Só poderão deslocar-se sozinhas ou acompanhadas por menores para o exterior do estabelecimento de ensino, no final da AAAF/CAF ou em horário especificado previamente, as crianças devidamente autorizadas, por escrito, pelos Pais ou Encarregados de Educaçã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ENSALIDADE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mensalidades são estabelecidas em Protocolo com a Câmara Municipal de Lisboa, variando entre o Jardim-de-Infância e o 1.º Ciclo e consoante os escalões SASE de apoi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mensalidades são devidas até ao dia 15 de cada mês. Não existe qualquer redução na mensalidade pela falta de frequência do educand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O pagamento das mensalidades deve ser efetuado através de transferência bancária, sendo, obrigatória a apresentação de talão/comprovativo de transferência com o nome do aluno, uma vez que muitas transferências não são identificáveis nos extratos bancários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ão apresentação deste comprovativo, e até serem disponibilizados os meios que permitam a identificação clara da transferência em causa, pode implicar que se considere a mensalidade em falt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Durante as interrupções letivas a mensalidade a pagar será pelo valor do horário total do escalão em que o aluno se inser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O pagamento dos dias de Interrupções Letivas deve ser feito até à data limite das inscrições das mesmas, de forma a permitir um melhor planeamento e a preparação devida das atividades e do grupo de monitores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Os valores das diárias não serão reembolsados, considerando o planeamento, a afetação e contratualização dos recursos humanos e a aquisição dos materiais necessários à organização das atividades destes períodos não-letivos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O não pagamento de duas mensalidades consecutivas a que dizem respeito e sem justificação perante a Coordenação do projeto, implica a suspensão do aluno em causa da participação nas atividades da AAAF/CAF até à regularização dos pagamentos em falt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s faltas de frequência da AAAF/CAF ou a total desistência não têm redução na mensalidade correspondente ao mês em que ocorrem, exceto quando a desistência seja expressamente comunicada à Coordenação do projeto até ao dia 25 do mês anterior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pt-BR"/>
        </w:rPr>
        <w:t>o Jardim de Infância, uma criança inscrita até às 17h30, caso premaneça quatro vezes num mês depois deste horário, com um período de tolerância de 10 minutos, e sem entregar qualquer justificação, a mensalidade do mês seguinte é cobrada por inteiro (8h00 às 19h00)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Para o educando permanecer depois das 17h30 é necessário a entrega de um comprovativo da entidade patronal de ambos os encarregados de educação que confirme que encontram a trabalhar depois do horário referido. Este documento deverá ser renovado no inicio de cada período letivo.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IGIENE E SAÚD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Os Pais e Encarregados de Educação têm o dever de informar sobre antecedentes patológicos, eventuais alergias a medicamentos, alimentos ou substâncias, assim como informar sobre precauções especiais a serem tomadas na prática de exercício físico ou outras restrições específicas respeitantes aos alunos inscritos na AAAF/CAF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m caso de acidente ou doença súbita, e se tal se comprovar necessário, recorrer-se-á ao Serviço de Emergência Médica, avisando-se de imediato ou assim que possível a pessoa indicada na ficha de inscrição para tal efeit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Quaisquer medicamentos a administrar aos alunos durante as horas de permanência na AAAF/CAF devem ser entregues diretamente aos monitores, devidamente identificados e só serão administrados se acompanhados de receita médica ou termo de responsabilidad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eitando os termos da alínea anterior, os medicamentos a administrar deverão ter um rótulo onde conste o nome do aluno, a dosagem e a hora a administrar o medicament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10116185</wp:posOffset>
              </wp:positionV>
              <wp:extent cx="6120130" cy="319405"/>
              <wp:effectExtent l="0" t="635" r="0" b="0"/>
              <wp:wrapSquare wrapText="bothSides"/>
              <wp:docPr id="2" name="Gru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319320"/>
                        <a:chOff x="0" y="0"/>
                        <a:chExt cx="6120000" cy="31932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6100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100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Arial Unicode MS;Arial"/>
                                <w:color w:val="auto"/>
                                <w:lang w:val="pt-PT" w:bidi="hi-IN"/>
                              </w:rPr>
                              <w:t xml:space="preserve">Escola EB1/JI Mestre Querubim La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7" style="position:absolute;margin-left:56.7pt;margin-top:796.55pt;width:481.9pt;height:25.15pt" coordorigin="1134,15931" coordsize="9638,503">
              <v:rect id="shape_0" ID="Retângulo 38" fillcolor="black" stroked="f" o:allowincell="f" style="position:absolute;left:1164;top:15931;width:960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4;top:16033;width:9607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Arial Unicode MS;Arial"/>
                          <w:color w:val="auto"/>
                          <w:lang w:val="pt-PT" w:bidi="hi-IN"/>
                        </w:rPr>
                        <w:t xml:space="preserve">Escola EB1/JI Mestre Querubim Lapa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ge">
                <wp:posOffset>10116185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t xml:space="preserve">Regulamento AAAF/CA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PT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arter">
    <w:name w:val="Rodapé Caráter"/>
    <w:qFormat/>
    <w:rPr>
      <w:rFonts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58:00Z</dcterms:created>
  <dc:creator>HP530</dc:creator>
  <dc:description/>
  <cp:keywords/>
  <dc:language>en-US</dc:language>
  <cp:lastModifiedBy>Carolina Gomes</cp:lastModifiedBy>
  <dcterms:modified xsi:type="dcterms:W3CDTF">2023-08-25T09:19:00Z</dcterms:modified>
  <cp:revision>8</cp:revision>
  <dc:subject/>
  <dc:title/>
</cp:coreProperties>
</file>